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0905" cy="85026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0905" cy="85026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615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7/2018 tarihli ve 546 sayılı ara kararıyla Plan ve Bütçe Komisyonu ile Eğitim, Kültür, Gençlik ve Spor Komisyonu’na müştereken havale edilen, ÖSYM’ce yapılan 2018 yılı Yüksek Öğretim Kurumları Sınavı’nda (YKS) Açık Öğretim Fakülteleri hariç olmak üzere; Türkiye’de yerleşik Devlet Üniversitelerinin en az 4 yıllık bölümlerini kazananlar ile Türkiye ve KKTC’de yerleşik vakıf üniversitelerinin en az 4 yıllık bölümlerini tam burslu (Şehit ve Gazi ailelerinin çocuklarının bursluluk oranına bakılmaksızın) kazanan ve ailesi Mersin’de ikamet eden öğrencilerin ödüllendirilerek ilk yıl için karşılıksız 1.000-TL öğrenim yardımında bulunulması, ödemelerin Belediyemiz imkanları doğrultusunda bir veya birkaç defada yapılması </w:t>
      </w:r>
      <w:r>
        <w:rPr>
          <w:sz w:val="24"/>
          <w:szCs w:val="24"/>
        </w:rPr>
        <w:t>ile ilgili, 15/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Bölgemiz ve çevresinde meydana gelen beklenmedik siyasi gelişmeler neticesinde şehrimiz büyük oranda göç almıştır. Bu durum insanların sosyo-ekonomik yapılarını bozmuş, işsizlik oranı ülkemiz ortalamasının çok üzerine çıkmıştır. Şehrimizde yaşayan insanların ekonomik durumu kötüleşmiş ve özellikle çocukları üniversite kazanan aileler eğitim giderlerini ve ikinci öğretimle ilgili harç giderlerini karşılamakta daha da güçlük çeker hale gelmiştir.</w:t>
      </w:r>
    </w:p>
    <w:p>
      <w:pPr>
        <w:pStyle w:val="Normal"/>
        <w:ind w:firstLine="708"/>
        <w:jc w:val="both"/>
        <w:rPr/>
      </w:pPr>
      <w:r>
        <w:rPr>
          <w:bCs/>
          <w:sz w:val="24"/>
          <w:szCs w:val="24"/>
        </w:rPr>
        <w:t>5393 Sayılı Belediye Kanunu’nun “Belediyenin Görev ve Sorumlulukları” başlığı altındaki 14. Maddesinin (b) bendinde “( ...)(1) Devlete ait her derecedeki okul binalarının inşaatı ile bakım ve onarımını yapabilir veya yaptırabilir, her türlü araç, gereç ve malzeme ihtiyacını karşılayabilir; sağlıkla ilgili her türlü tesisi açabilir ve işletebilir, kültür ve tabiat varlıkları ile tarihi dokunun ve kent tarihi bakımından önem taşıyan meka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içi ve yurtdışı müsabakalarda üstün başarı gösteren veya derece alan sporculara belediye meclisi kararıyla ödül verebilir. Gıda bankacılığı yapabilir” şeklinde düzenlenmiştir. Yine 5393 Sayılı Belediyeler Kanunu’nun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şlerin geliştirilmesi ve kültürel değerlerin korunması konusunda gerekli çalışmalar yapar. Bu çalışmalarda üniversitelerin, kamu kurumu niteliğindeki meslek kuruluşlarının, sendikaların, sivil toplum kuruluşları ve uzman kişilerin katılımını sağlayacak önlemler alınır.” hükmünü içermektedir.     Sayıştay Temyiz Kurulunun 15/12/2009 günlü 31013 tutanak sayılı kararı ile Belediye Kanunu’nun 14. Maddesinin (b) bendinde yer alan “Gerekli desteği sağlar” ibaresinin aynı zamanda nakdi yardımı da kapsayacağı karar altına alınmıştı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59690</wp:posOffset>
            </wp:positionV>
            <wp:extent cx="883920" cy="88392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3920" cy="88392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5)</w:t>
      </w:r>
    </w:p>
    <w:p>
      <w:pPr>
        <w:pStyle w:val="Normal"/>
        <w:keepNext w:val="true"/>
        <w:numPr>
          <w:ilvl w:val="0"/>
          <w:numId w:val="0"/>
        </w:numPr>
        <w:outlineLvl w:val="1"/>
        <w:rPr>
          <w:b/>
          <w:b/>
          <w:bCs/>
          <w:sz w:val="24"/>
          <w:szCs w:val="24"/>
        </w:rPr>
      </w:pPr>
      <w:r>
        <w:rPr>
          <w:b/>
          <w:bCs/>
          <w:sz w:val="24"/>
          <w:szCs w:val="24"/>
        </w:rPr>
        <w:t>Karar Tarihi    : 16/08/2018</w:t>
      </w:r>
    </w:p>
    <w:p>
      <w:pPr>
        <w:pStyle w:val="Normal"/>
        <w:jc w:val="both"/>
        <w:rPr>
          <w:b/>
          <w:b/>
          <w:bCs/>
          <w:sz w:val="24"/>
          <w:szCs w:val="24"/>
        </w:rPr>
      </w:pPr>
      <w:r>
        <w:rPr>
          <w:b/>
          <w:sz w:val="24"/>
          <w:szCs w:val="24"/>
        </w:rPr>
        <w:t xml:space="preserve">Karar Sayısı     : 615 </w:t>
      </w:r>
    </w:p>
    <w:p>
      <w:pPr>
        <w:pStyle w:val="Normal"/>
        <w:ind w:firstLine="708"/>
        <w:jc w:val="center"/>
        <w:rPr>
          <w:b/>
          <w:b/>
          <w:bCs/>
          <w:sz w:val="24"/>
          <w:szCs w:val="24"/>
        </w:rPr>
      </w:pPr>
      <w:r>
        <w:rPr>
          <w:b/>
          <w:bCs/>
          <w:sz w:val="24"/>
          <w:szCs w:val="24"/>
        </w:rPr>
        <w:t>(2)</w:t>
      </w:r>
    </w:p>
    <w:p>
      <w:pPr>
        <w:pStyle w:val="Normal"/>
        <w:ind w:firstLine="708"/>
        <w:jc w:val="center"/>
        <w:rPr>
          <w:b/>
          <w:b/>
          <w:bCs/>
          <w:sz w:val="24"/>
          <w:szCs w:val="24"/>
        </w:rPr>
      </w:pPr>
      <w:r>
        <w:rPr>
          <w:b/>
          <w:bCs/>
          <w:sz w:val="24"/>
          <w:szCs w:val="24"/>
        </w:rPr>
      </w:r>
    </w:p>
    <w:p>
      <w:pPr>
        <w:pStyle w:val="Normal"/>
        <w:ind w:firstLine="708"/>
        <w:jc w:val="both"/>
        <w:rPr>
          <w:bCs/>
          <w:sz w:val="24"/>
          <w:szCs w:val="24"/>
        </w:rPr>
      </w:pPr>
      <w:r>
        <w:rPr>
          <w:bCs/>
          <w:sz w:val="24"/>
          <w:szCs w:val="24"/>
        </w:rPr>
        <w:t>5102 sayılı Yüksek 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ind w:firstLine="708"/>
        <w:jc w:val="both"/>
        <w:rPr>
          <w:color w:val="000000"/>
          <w:sz w:val="24"/>
          <w:szCs w:val="24"/>
        </w:rPr>
      </w:pPr>
      <w:r>
        <w:rPr>
          <w:bCs/>
          <w:sz w:val="24"/>
          <w:szCs w:val="24"/>
        </w:rPr>
        <w:t xml:space="preserve">Tüm bu nedenlerle; ÖSYM’ce yapılan 2018 yılı Yüksek Öğretim Kurumları Sınavı’nda (YKS) Açık Öğretim Fakülteleri hariç olmak üzere; Türkiye’de yerleşik Devlet Üniversitelerinin en az 4 yıllık bölümlerini kazananlar ile Türkiye ve KKTC’de yerleşik vakıf üniversitelerinin en az 4 yıllık bölümlerini tam burslu (Şehit ve Gazi ailelerinin çocuklarının bursluluk oranına bakılmaksızın) kazanan ve ailesi Mersin’de ikamet eden öğrencilerin ödüllendirilerek ilk yıl için karşılıksız 1.000-TL öğrenim yardımında bulunulması, ödemelerin Belediyemiz imkanları doğrultusunda bir veya birkaç defada yapılması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7T13:32:00Z</cp:lastPrinted>
  <dcterms:modified xsi:type="dcterms:W3CDTF">2018-08-17T11:32:00Z</dcterms:modified>
  <cp:revision>241</cp:revision>
  <dc:subject/>
  <dc:title/>
</cp:coreProperties>
</file>